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hastening For the Famil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Hebrews 12:4-1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troduction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see this section as a final warning –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ifting - 2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obedience - 3 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belief - 4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generation – 5-6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pising Christ – 10</w:t>
      </w:r>
    </w:p>
    <w:p>
      <w:pPr>
        <w:pStyle w:val="Normal"/>
        <w:ind w:left="21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sciplined by Christ -1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are progressively more severe until: “The Lord judges His people” – (10:32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         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hapter 12 we are told to run the race. If we fail to do so, he says, “Whom the Lord Loves He chastens.” (12:6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 Word of Cau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ot all trouble is chastening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Not all chastening is given because of something we have d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 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t may be to prepare us for what is ahead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 Word of Explana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  <w:lang w:val="el-GR"/>
        </w:rPr>
        <w:t>Παιδείαν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 xml:space="preserve"> = child training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Gentium;Times New Roman" w:ascii="Gentium;Times New Roman" w:hAnsi="Gentium;Times New Roman"/>
          <w:bCs/>
          <w:sz w:val="12"/>
          <w:szCs w:val="12"/>
        </w:rPr>
        <w:t> 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It is found in one other place - II Timothy 3:16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54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ll Scripture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given by inspiration of God,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rofitable for doctrine, for reproof, for correction, for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struction in righteousness,”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 </w:t>
      </w:r>
    </w:p>
    <w:p>
      <w:pPr>
        <w:pStyle w:val="Normal"/>
        <w:ind w:left="8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he use of the word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righteousness”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hastening … yields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he peaceable fruit of righteousness” (</w:t>
      </w:r>
      <w:r>
        <w:rPr>
          <w:rFonts w:eastAsia="Times New Roman" w:cs="Times New Roman" w:ascii="Times New Roman" w:hAnsi="Times New Roman"/>
          <w:sz w:val="24"/>
          <w:szCs w:val="24"/>
        </w:rPr>
        <w:t>Hebrews 12:11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  Chastening is from our Father – 12:4-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 It is Based on Scripture – 12:4-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You are Fighting in a Good Caus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                             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is a cause into which Christ has called you.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are to fight against sin: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ful doctrines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ful practices</w:t>
      </w:r>
    </w:p>
    <w:p>
      <w:pPr>
        <w:pStyle w:val="Normal"/>
        <w:ind w:left="12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nful habits and customs in ourselves and in other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You have Not Suffered as Much as Som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ke those of chapter 11 especiall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have suffered some and will suffer more.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 starts you off with little trials.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prepares you for those that come later.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y come from men, but are directed by God.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99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 persecute you because you ar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o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igious; God chastises you because you ar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t m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igious.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99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 persecute you because you will no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ive u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our profession; God chastises you because you do not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ve up 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our profession.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You have Forgotten the Exhortation of Scripture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99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verbs 3:11-12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getting is a childish trait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1260" w:hanging="27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a. Do not despise the chastening of the Lord - Don’t get mad at God.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Don’t be discouraged by of it - Don’t give up.</w:t>
      </w:r>
    </w:p>
    <w:p>
      <w:pPr>
        <w:pStyle w:val="Normal"/>
        <w:ind w:left="99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Remember that it comes from the Father   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ho loves you?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ho has received you?</w:t>
      </w:r>
    </w:p>
    <w:p>
      <w:pPr>
        <w:pStyle w:val="Normal"/>
        <w:ind w:left="126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         </w:t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. It Comes from the Father – 12:6-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> 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The Lord Chastens His own children - 12:7-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don’t chasten someone else’s child.</w:t>
      </w:r>
    </w:p>
    <w:p>
      <w:pPr>
        <w:pStyle w:val="Normal"/>
        <w:ind w:left="216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ind w:left="990" w:hanging="27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ur Heavenly Fath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erves more respect than our earthly fathers - 12:9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99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argument is from the lesser to the greater.</w:t>
      </w:r>
    </w:p>
    <w:p>
      <w:pPr>
        <w:pStyle w:val="Normal"/>
        <w:ind w:left="72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99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ur earthly father correct us and we respect them.</w:t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99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should more readily give our heavenly Father respect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    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II. Chastening Is for our Profit –12:10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</w:r>
    </w:p>
    <w:p>
      <w:pPr>
        <w:pStyle w:val="Normal"/>
        <w:ind w:left="144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Our Two Fathers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  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uman fath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Heavenly Father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1. A few days                    1. Our whole lif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Preparation for time      2. Preparation for eternity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Limited knowledge       3. Infinite knowledge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  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fter their own pleasure” (KJV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II. Chastening is for our Progress – 12:11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. It is not Joyful, But Painful     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stening does not feel good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’s not supposed to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’s like an operation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. We Must Be Exercised by I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 </w:t>
      </w:r>
    </w:p>
    <w:p>
      <w:pPr>
        <w:pStyle w:val="Normal"/>
        <w:ind w:left="720"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teral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o the ones who by it (chastening) 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 xml:space="preserve">have been exercised - </w:t>
      </w:r>
      <w:r>
        <w:rPr>
          <w:rFonts w:eastAsia="Times New Roman" w:cs="Gentium;Times New Roman" w:ascii="Gentium;Times New Roman" w:hAnsi="Gentium;Times New Roman"/>
          <w:bCs/>
          <w:sz w:val="24"/>
          <w:szCs w:val="24"/>
          <w:lang w:val="el-GR"/>
        </w:rPr>
        <w:t xml:space="preserve">Γεγυμνασμένοις 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Hebrews 5:14</w:t>
      </w:r>
    </w:p>
    <w:p>
      <w:pPr>
        <w:pStyle w:val="Normal"/>
        <w:ind w:left="90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ut solid food belongs to those who are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f full age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that i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hose who by reason of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se have their senses exercised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o discern both good and evil”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Timothy 4:7-8</w:t>
      </w:r>
    </w:p>
    <w:p>
      <w:pPr>
        <w:pStyle w:val="Normal"/>
        <w:ind w:left="90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ut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eject profane and old wives’ fables, and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xercise yourself toward godliness”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or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odily exercise profits a little, but godliness is profitable for all things, </w:t>
      </w:r>
      <w:r>
        <w:rPr>
          <w:rFonts w:ascii="Times New Roman" w:hAnsi="Times New Roman" w:eastAsia="Times New Roman"/>
          <w:bCs/>
          <w:sz w:val="24"/>
          <w:sz w:val="24"/>
          <w:szCs w:val="24"/>
        </w:rPr>
        <w:t>﻿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aving promise of the life that now is and of that which is to come 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Gymnasium- where we get our exercise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tium;Times New Roman" w:ascii="Gentium;Times New Roman" w:hAnsi="Gentium;Times New Roman"/>
          <w:bCs/>
          <w:sz w:val="24"/>
          <w:szCs w:val="24"/>
        </w:rPr>
        <w:t>Silver sneakers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. It Brings the Peaceable Fruit of Righteousness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 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believer cannot live a peaceful life apart from righteousness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chastening comes to correct or prevent disobedience,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liever listens to God’s loving but stern correction,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 turns toward righteousness and avoids the sin and its consequences – This is th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gative sid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also reaps a harvest of righteousness and peace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progresses toward the goal for which he was saved in the first place: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o be conformed to the image of Chri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This is th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sitive sid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cause he has been exercised by God’s loving hand.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e than that, 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clusion</w:t>
      </w:r>
    </w:p>
    <w:sectPr>
      <w:type w:val="nextPage"/>
      <w:pgSz w:w="8391" w:h="11906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34:00Z</dcterms:created>
  <dc:creator>Losey</dc:creator>
  <dc:description/>
  <dc:language>en-US</dc:language>
  <cp:lastModifiedBy>Losey</cp:lastModifiedBy>
  <dcterms:modified xsi:type="dcterms:W3CDTF">2009-08-20T15:34:00Z</dcterms:modified>
  <cp:revision>2</cp:revision>
  <dc:subject/>
  <dc:title/>
</cp:coreProperties>
</file>